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Âåëè÷êî Íàòàë³ÿ Ñåðã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9,18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1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9,28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îñèíåöü Òåòÿíà Àíàòîë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7,18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8,18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åìåí÷åíêî Äàð³ÿ Îëåêñàíä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7,91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7,91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Íàñòþê ²ííà Âàñèë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7,09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7,09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óë³äà Àë³íà ªâãåí³¿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09</w:t>
      </w:r>
    </w:p>
    <w:p>
      <w:pPr>
        <w:pStyle w:val="Normal"/>
        <w:pBdr/>
        <w:bidi w:val="0"/>
        <w:jc w:val="center"/>
        <w:rPr/>
        <w:framePr w:w="1290" w:h="236" w:x="687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9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99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³ôåíöîâà Îëåêñàíäðà Ôåäîð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00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00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òîëåöüêà Îëåíà Îëåã³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82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82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òàðîäóáåöü Îëåíà Ñåðã³¿âíà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64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64</w:t>
      </w:r>
    </w:p>
    <w:p>
      <w:pPr>
        <w:pStyle w:val="Normal"/>
        <w:pBdr/>
        <w:bidi w:val="0"/>
        <w:jc w:val="left"/>
        <w:rPr/>
        <w:framePr w:w="4350" w:h="235" w:x="54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³ãàºâà ßíà Þð³¿âíà</w:t>
      </w:r>
    </w:p>
    <w:p>
      <w:pPr>
        <w:pStyle w:val="Normal"/>
        <w:pBdr/>
        <w:bidi w:val="0"/>
        <w:jc w:val="right"/>
        <w:rPr/>
        <w:framePr w:w="435" w:h="236" w:x="6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center"/>
        <w:rPr/>
        <w:framePr w:w="1245" w:h="236" w:x="552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91</w:t>
      </w:r>
    </w:p>
    <w:p>
      <w:pPr>
        <w:pStyle w:val="Normal"/>
        <w:pBdr/>
        <w:bidi w:val="0"/>
        <w:jc w:val="center"/>
        <w:rPr/>
        <w:framePr w:w="1380" w:h="226" w:x="8325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91</w:t>
      </w:r>
    </w:p>
    <w:p>
      <w:pPr>
        <w:pStyle w:val="Normal"/>
        <w:pBdr/>
        <w:bidi w:val="0"/>
        <w:jc w:val="left"/>
        <w:rPr/>
        <w:framePr w:w="4350" w:h="235" w:x="54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îðáàíü ²ðèíà Âàëåð³¿âíà</w:t>
      </w:r>
    </w:p>
    <w:p>
      <w:pPr>
        <w:pStyle w:val="Normal"/>
        <w:pBdr/>
        <w:bidi w:val="0"/>
        <w:jc w:val="right"/>
        <w:rPr/>
        <w:framePr w:w="435" w:h="236" w:x="6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center"/>
        <w:rPr/>
        <w:framePr w:w="1245" w:h="236" w:x="552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00</w:t>
      </w:r>
    </w:p>
    <w:p>
      <w:pPr>
        <w:pStyle w:val="Normal"/>
        <w:pBdr/>
        <w:bidi w:val="0"/>
        <w:jc w:val="center"/>
        <w:rPr/>
        <w:framePr w:w="1380" w:h="226" w:x="8325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8100</wp:posOffset>
                </wp:positionH>
                <wp:positionV relativeFrom="page">
                  <wp:posOffset>3851910</wp:posOffset>
                </wp:positionV>
                <wp:extent cx="6419850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0099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429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3243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2387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6223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38100</wp:posOffset>
                </wp:positionH>
                <wp:positionV relativeFrom="page">
                  <wp:posOffset>4017010</wp:posOffset>
                </wp:positionV>
                <wp:extent cx="6419850" cy="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16.3pt" to="508.45pt,316.3pt" ID="Shape5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30099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05.35pt" to="23.7pt,316.25pt" ID="Shape5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342900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5.35pt" to="270pt,316.25pt" ID="Shape5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432435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05.35pt" to="340.5pt,316.25pt" ID="Shape5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523875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05.35pt" to="412.5pt,316.25pt" ID="Shape5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622300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5.35pt" to="490pt,316.25pt" ID="Shape6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6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1"/>
      </w:rPr>
      <w:t>05-412</w: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posOffset>38100</wp:posOffset>
              </wp:positionH>
              <wp:positionV relativeFrom="page">
                <wp:posOffset>1491615</wp:posOffset>
              </wp:positionV>
              <wp:extent cx="6324600" cy="143510"/>
              <wp:effectExtent l="0" t="0" r="0" b="0"/>
              <wp:wrapTopAndBottom/>
              <wp:docPr id="6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014.05 Ñåðåäíÿ îñâ³òà (Á³îëîã³ÿ òà çäîðîâ`ÿ ëþäèíè), ñïåö³àë³çàö³ÿ: ã³ã³ºíà òà çäîðîâèé ñïîñ³á æèòò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11.3pt;mso-wrap-distance-left:0pt;mso-wrap-distance-right:0pt;mso-wrap-distance-top:0pt;mso-wrap-distance-bottom:0pt;margin-top:117.45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014.05 Ñåðåäíÿ îñâ³òà (Á³îëîã³ÿ òà çäîðîâ`ÿ ëþäèíè), ñïåö³àë³çàö³ÿ: ã³ã³ºíà òà çäîðîâèé ñïîñ³á æèòò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